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ня 2021 г.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7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заключение договора безвозмездного пользования муниципальным имуществом – частью нежилого помещения (в т.ч. кабинет № 36 площадью 10,7 кв.м и места общего пользования), расположенного в жилом доме по адресу: г. Рубцовск, ул. Пушкина, д. 2, пом. 65, сроком на 5 лет, по итогам проведения аукцио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 статьи 17.1 Федерального закона от 26.07.2006     № 135-ФЗ «О защите конкуренции»,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7.05.2021 № 631, Рубцовский  городской Совет  депутатов  Алтайского  края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заключение договора безвозмездного пользования муниципальным имуществом - частью нежилого помещения (в т.ч. кабинет № 36 площадью 10,7 кв.м и места общего пользования), расположенного в жилом доме по адресу: г. Рубцовск, ул. Пушкина, д. 2, пом. 65, сроком  на 5 лет, по итогам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3:00Z</dcterms:created>
  <dc:creator>Тамара Петровна Кышова</dc:creator>
  <dc:description/>
  <dc:language>en-US</dc:language>
  <cp:lastModifiedBy>Сергеева</cp:lastModifiedBy>
  <cp:lastPrinted>2021-05-17T15:05:00Z</cp:lastPrinted>
  <dcterms:modified xsi:type="dcterms:W3CDTF">2021-06-16T08:35:00Z</dcterms:modified>
  <cp:revision>3</cp:revision>
  <dc:subject/>
  <dc:title/>
</cp:coreProperties>
</file>